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br/>
        <w:br/>
        <w:br/>
        <w:br/>
        <w:t>Modul 1: Einführung/Übersich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rminologi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osophie-Wechsel von WhatsUp Gold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sUp Pros ´Technologien/Protokolle/Tool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 ist die Dokument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Modul 2: Getting Starte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orbereitung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 und Setup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vice Discovery Option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nfiguration von Programm-Option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gramm Menü-Opti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Modul 3: Ansicht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vice Ansich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ap Ansich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port Ansi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Modul 4: Device Properti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vice Properties Dialog-Übersich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kation der Device-Properti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Monitor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ulk Field Changes (Gruppenänderungen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knowledgeme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odul 5: Active Monitors and Actions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tive Monitors Übersicht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tive Monitor Library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tion Library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r Proze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odul 6: Web Interfac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t up und Konfiguratio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blick zurm grafischen User Interface (GUI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tion von Unterschieden zwischen Admin-Konsole und Web-Interfa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en zur Individualisierung des Web-Inter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odul 7: Active Discovery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tive Discovery Übersicht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tive Discovery Wizard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iodisch wiederkehrende Reports - Übersicht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iodisch wiederkehrende Reports Wizar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odul 8: WhatsUp Gold Data Migration Utilit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75435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en-GB"/>
      </w:rPr>
      <w:t>Ipswitch Certified Training</w:t>
      <w:br/>
      <w:t xml:space="preserve">WhatsUp Gold </w:t>
      <w:br/>
      <w:br/>
      <w:t>Age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51:00Z</dcterms:created>
  <dc:creator>spillokat</dc:creator>
  <dc:description/>
  <cp:keywords/>
  <dc:language>en-US</dc:language>
  <cp:lastModifiedBy>Johannes Dahmen</cp:lastModifiedBy>
  <dcterms:modified xsi:type="dcterms:W3CDTF">2007-05-08T15:05:00Z</dcterms:modified>
  <cp:revision>2</cp:revision>
  <dc:subject/>
  <dc:title/>
</cp:coreProperties>
</file>